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7551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poge 3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1217 Vod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el.: (01) 234 09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Fax.: (01) 234 09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RR: 0201 0001 5148 45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e-mail: rodovniki@kinoloska.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PARITVE / MATING REGIST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ASMA/BREED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šina/Hight_____________ </w:t>
        <w:tab/>
        <w:t xml:space="preserve">Barva dlake / Colour___________________ </w:t>
        <w:tab/>
        <w:t>Vrsta dlake/Hair Type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ME PSA/SIRE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zrejna/telesna ocena __________________________</w:t>
        <w:tab/>
        <w:tab/>
        <w:t>PNZ/ISP 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odovniška številka/Pedigree nr. _____________________ </w:t>
        <w:tab/>
        <w:tab/>
        <w:t>Poležen dne/Born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sežen CH/izpiti (priložiti dokazila)/ Championships, working tests: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ravstveni testi/Health tests: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ME PSICE/BITCH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zrejna/telesna ocena __________________________</w:t>
        <w:tab/>
        <w:tab/>
        <w:t>PNZ/ISP 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odovniška številka/Pedigree nr. _____________________ </w:t>
        <w:tab/>
        <w:tab/>
        <w:t>Poležen dne/Born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sežen CH/izpiti (priložiti dokazila)/ Championships, working tests: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ravstveni testi/Health tests: _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itev je bila opravljena dne/ Date of mating: 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GLO JE PRIČAKOVATI DNE/LITTER IS EXPECTED 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govor o skočnini / Agreement on the price of mating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LASTNIK PSA/DOG OWN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imek in ime / First and last name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/Street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štna številka/ ZIP code _____________</w:t>
        <w:tab/>
        <w:t>Mesto/City-  država/Stat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/Phone ______________________</w:t>
        <w:tab/>
        <w:t>Član kinološkega društva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Št. vzrejnega dovoljenja _________________________</w:t>
        <w:tab/>
        <w:tab/>
        <w:t>velja za leto 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astnoročni podpis/Signature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LASTNIK PSICE/BITCH OWN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imek in ime / First and last name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/Street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štna številka/ ZIP code _____________</w:t>
        <w:tab/>
        <w:t>Mesto/City-  država/Stat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/Phone ______________________</w:t>
        <w:tab/>
        <w:t>Član kinološkega društva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Št. vzrejnega dovoljenja _________________________</w:t>
        <w:tab/>
        <w:tab/>
        <w:t>velja za leto 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astnoročni podpis/Signature___________________________________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9" w:color="000000"/>
          <w:right w:val="single" w:sz="4" w:space="4" w:color="000000"/>
        </w:pBdr>
        <w:spacing w:before="0" w:after="240"/>
        <w:ind w:left="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1135</wp:posOffset>
                </wp:positionV>
                <wp:extent cx="17081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5.05pt;width:13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oglašam in želim, da se objava paritve objavi na spletni strani KZS z  mojimi podatki in telefonsko številko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omba:</w:t>
      </w:r>
      <w:r>
        <w:rPr>
          <w:b/>
          <w:sz w:val="20"/>
          <w:szCs w:val="20"/>
        </w:rPr>
        <w:t>Prijavo paritve izpolnite ČITLJIVO in VSE RUBRIK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o paritve izpolnite v štirih izvodih, dva izvoda pošlje lastnik psice v 30 dneh  po paritvi na KZS, tretjega obdrži zase, četrtega pa obdrži lastnik plemenj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4:00Z</dcterms:created>
  <dc:creator>Katja</dc:creator>
  <dc:description/>
  <cp:keywords/>
  <dc:language>en-US</dc:language>
  <cp:lastModifiedBy>Sekretar KZS</cp:lastModifiedBy>
  <cp:lastPrinted>2020-12-02T14:28:00Z</cp:lastPrinted>
  <dcterms:modified xsi:type="dcterms:W3CDTF">2025-03-25T13:44:00Z</dcterms:modified>
  <cp:revision>2</cp:revision>
  <dc:subject/>
  <dc:title/>
</cp:coreProperties>
</file>